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837"/>
        <w:gridCol w:w="1315"/>
        <w:gridCol w:w="1603"/>
        <w:gridCol w:w="1814"/>
        <w:gridCol w:w="837"/>
        <w:gridCol w:w="837"/>
        <w:gridCol w:w="923"/>
      </w:tblGrid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#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F18 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M18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RSO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M18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I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M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LL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M18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RI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EDMA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O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M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BOGAS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F18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K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KAN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H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RO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P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Y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L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N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N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F18+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T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FE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ROW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NG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D, M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ROW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RISBURG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SFIEL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F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NAUGHT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M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D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PS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AST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O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DELL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BECK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I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ET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KROF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IN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TZ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KAN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C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CHECK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GL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H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M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DIEG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ARPIO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SZENSKI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F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CKLET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 JO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SS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DINGS?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E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SH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LE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NE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UM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OV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F0-17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HA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OU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KROF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N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T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FSNID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L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CUMBERLAN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PEN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T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T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R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MAN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DDE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HA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EBRINK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PPAR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MEM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ARPIO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D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WE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NE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Y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ICK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DOUGLA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DD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KERSO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DMA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ER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ER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KI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IS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TCH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IS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IMA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MAN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OV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ER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AR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4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EASO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AR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4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OSK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: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ERSTOWN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ER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:4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CIA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IS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NBRIDG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THER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TZ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MELSTOW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ME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DERMA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NNER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VIL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ALOKI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WOUDE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T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N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H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H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CKEY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ISBUR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2:00Z</dcterms:created>
  <dc:creator>ron horn</dc:creator>
  <dc:description/>
  <cp:keywords/>
  <dc:language>en-US</dc:language>
  <cp:lastModifiedBy>Ron Horn</cp:lastModifiedBy>
  <dcterms:modified xsi:type="dcterms:W3CDTF">2014-05-23T15:22:00Z</dcterms:modified>
  <cp:revision>2</cp:revision>
  <dc:subject/>
  <dc:title>Thank you for selecting us to time your event</dc:title>
</cp:coreProperties>
</file>